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школьном  (заочном) конкурсе инсценированной во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триотической песни «Песня солдатская моя»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46"/>
        <w:gridCol w:w="1701"/>
        <w:gridCol w:w="2126"/>
        <w:gridCol w:w="2693"/>
        <w:gridCol w:w="1842"/>
        <w:gridCol w:w="1985"/>
        <w:gridCol w:w="1560"/>
        <w:gridCol w:w="1134"/>
      </w:tblGrid>
      <w:tr>
        <w:trPr>
          <w:trHeight w:val="32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ответствие </w:t>
            </w:r>
            <w:r>
              <w:rPr/>
              <w:t>тематике конкур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– </w:t>
            </w:r>
            <w:r>
              <w:rPr/>
              <w:t>1-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техника (музыкальность, чистота интонирования и т п.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– </w:t>
            </w:r>
            <w:r>
              <w:rPr/>
              <w:t>1-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стетичность образа исполнителей (единообразие внешнего вида, наличие костюмов и т.д.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- 3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ное решение вокального номера (артистизм, художественная трактовка образа, сценическая культура, </w:t>
            </w:r>
            <w:r>
              <w:rPr>
                <w:szCs w:val="28"/>
              </w:rPr>
              <w:t xml:space="preserve">сценические движения, выразительность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-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элементы инсценировки – 1-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ьные эффекты (видеоряд, танец и т. д.)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- 3 балл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балл – слабый уровень;</w:t>
      </w:r>
    </w:p>
    <w:p>
      <w:pPr>
        <w:pStyle w:val="Normal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балла – средний уровень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алла – высокий уровень представления. </w:t>
      </w:r>
    </w:p>
    <w:sectPr>
      <w:type w:val="nextPage"/>
      <w:pgSz w:orient="landscape" w:w="16838" w:h="11906"/>
      <w:pgMar w:left="360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0:00Z</dcterms:created>
  <dc:creator>Zamestitelvr</dc:creator>
  <dc:description/>
  <cp:keywords/>
  <dc:language>en-US</dc:language>
  <cp:lastModifiedBy>zavuch2</cp:lastModifiedBy>
  <cp:lastPrinted>2022-02-17T15:06:00Z</cp:lastPrinted>
  <dcterms:modified xsi:type="dcterms:W3CDTF">2022-02-21T12:25:00Z</dcterms:modified>
  <cp:revision>10</cp:revision>
  <dc:subject/>
  <dc:title>Протокол смотра русской народной песни  (от 06</dc:title>
</cp:coreProperties>
</file>